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16"/>
          <w:szCs w:val="24"/>
        </w:rPr>
      </w:pPr>
      <w:r>
        <w:rPr>
          <w:bCs w:val="false"/>
          <w:iCs/>
          <w:sz w:val="28"/>
        </w:rPr>
        <w:t>Perché ritenne degno di fede colui che glielo aveva promess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
          <w:i/>
        </w:rPr>
      </w:pPr>
      <w:r>
        <w:rPr>
          <w:rFonts w:cs="Arial" w:ascii="Arial" w:hAnsi="Arial"/>
        </w:rPr>
        <w:t xml:space="preserve">La Lettera agli Ebrei per un istante lascia da parte la fede di Abramo, per riprenderla immediatamente dopo, perché vuole occuparsi della fede di Sara. Il punto nodale o essenziale di quanto l’agiografo ci rivela è questo: </w:t>
      </w:r>
      <w:r>
        <w:rPr>
          <w:rFonts w:cs="Arial" w:ascii="Arial" w:hAnsi="Arial"/>
          <w:i/>
        </w:rPr>
        <w:t>“Ritenne degno di fede colui che glielo aveva promesso”</w:t>
      </w:r>
      <w:r>
        <w:rPr>
          <w:rFonts w:cs="Arial" w:ascii="Arial" w:hAnsi="Arial"/>
        </w:rPr>
        <w:t xml:space="preserve">. La fede di Sara è racchiusa tutta in questa semplice espressione: </w:t>
      </w:r>
      <w:r>
        <w:rPr>
          <w:rFonts w:cs="Arial" w:ascii="Arial" w:hAnsi="Arial"/>
          <w:i/>
        </w:rPr>
        <w:t>“Dio è degno di fede”. “A Dio si può credere”. “Di Dio ci si può fidare”. “A Dio si può accordare la nostra fiducia”.</w:t>
      </w:r>
    </w:p>
    <w:p>
      <w:pPr>
        <w:pStyle w:val="Normal"/>
        <w:spacing w:before="0" w:after="120"/>
        <w:jc w:val="both"/>
        <w:rPr/>
      </w:pPr>
      <w:r>
        <w:rPr>
          <w:rFonts w:cs="Arial" w:ascii="Arial" w:hAnsi="Arial"/>
        </w:rPr>
        <w:t xml:space="preserve">In questa semplice espressione vi è una verità il cui valore è incalcolabile, infinito come Dio è infinito, eterno come Dio è eterno. È questa verità che fa la fede. Senza questa verità nel cuore e nella mente, mai potrà nascere la fede in una persona. Allora chiediamoci: </w:t>
      </w:r>
      <w:r>
        <w:rPr>
          <w:rFonts w:cs="Arial" w:ascii="Arial" w:hAnsi="Arial"/>
          <w:i/>
        </w:rPr>
        <w:t>“Quanto noi riteniamo degno di fede Cristo Gesù? Quanto degna di fede ogni sua Parola?”</w:t>
      </w:r>
      <w:r>
        <w:rPr>
          <w:rFonts w:cs="Arial" w:ascii="Arial" w:hAnsi="Arial"/>
        </w:rPr>
        <w:t xml:space="preserve">. </w:t>
      </w:r>
      <w:r>
        <w:rPr>
          <w:rFonts w:cs="Arial" w:ascii="Arial" w:hAnsi="Arial"/>
          <w:i/>
        </w:rPr>
        <w:t>“La parola di Gesù è parole come tutte le altre parole, oppure la sua è unica, speciale, singolare?”</w:t>
      </w:r>
      <w:r>
        <w:rPr>
          <w:rFonts w:cs="Arial" w:ascii="Arial" w:hAnsi="Arial"/>
        </w:rPr>
        <w:t>. Questa risposta non potrà non essere data: Chi è Gesù per noi? Quale incidenza ha nella nostra vita? Quale valore ricopre nella nostra storia? Ci fidiamo di Lui? Crediamo, come Pietro, che Lui ha parole di vita eterna? Confessiamo che senza di Lui siamo nel buio più fitto?</w:t>
      </w:r>
    </w:p>
    <w:p>
      <w:pPr>
        <w:pStyle w:val="Normal"/>
        <w:spacing w:before="0" w:after="120"/>
        <w:jc w:val="both"/>
        <w:rPr>
          <w:rFonts w:ascii="Arial" w:hAnsi="Arial" w:cs="Arial"/>
        </w:rPr>
      </w:pPr>
      <w:r>
        <w:rPr>
          <w:rFonts w:cs="Arial" w:ascii="Arial" w:hAnsi="Arial"/>
        </w:rPr>
        <w:t>La fede è questa stupenda relazione con la persona di Cristo Gesù. Non con una verità astratta, senza Dio e senza l’uomo, senza il cielo e senza la terra, senza il presente e senza il futuro. Sarà entra in relazione con Dio e crede che Lui è degno di fede. Quanto Lui dice lo si può accogliere nel cuore, lo si può trasformare in nostra storia, in nostra vita, perché è dalla sua Parola il nostro futuro. Chi crede oggi che è dal Vangelo il suo futuro sulla terra e nei cieli? Chi crede che la Parola di Gesù Signore è la sola parola di vita eterna? Chi confessa Gesù Signore come il suo Salvatore, il suo Redentore, il Creatore della verità della sua vita?</w:t>
      </w:r>
    </w:p>
    <w:p>
      <w:pPr>
        <w:pStyle w:val="Normal"/>
        <w:spacing w:before="0" w:after="120"/>
        <w:jc w:val="both"/>
        <w:rPr>
          <w:rFonts w:ascii="Arial" w:hAnsi="Arial" w:cs="Arial"/>
        </w:rPr>
      </w:pPr>
      <w:r>
        <w:rPr>
          <w:rFonts w:cs="Arial" w:ascii="Arial" w:hAnsi="Arial"/>
        </w:rPr>
        <w:t xml:space="preserve">È questo il solo problema da risolvere oggi, domani, sempre: la relazione con Gesù Signore. Non si può fondare la fede in una verità senza la Persona di Gesù o in una moralità che prescinda dalla conoscenza del suo volere su di noi. La morale non è un comportamento secondo giustizia astratta. È invece l’ascolto del cuore di Cristo Gesù che desidera da noi di essere amato nel suo corpo “fisico” fino alla consumazione del mondo. La morale diviene così ascolto del cuore di Gesù che chiede di essere perdonato, dissetato, vestito, visitato, lavato, nutrito, sfamato, confortato, sostenuto nel suo vero corpo che cammina con noi nella nostra storia. Questa morale è la sola capace di dare una svolta al nostro modo insipiente e stolto di relazionarci con i fratelli. È anche capace di elevare la nostra umanità ad altezze vertiginose. </w:t>
      </w:r>
    </w:p>
    <w:p>
      <w:pPr>
        <w:pStyle w:val="Normal"/>
        <w:spacing w:before="0" w:after="120"/>
        <w:jc w:val="both"/>
        <w:rPr>
          <w:rFonts w:ascii="Arial" w:hAnsi="Arial" w:cs="Arial"/>
          <w:bCs/>
          <w:i/>
          <w:i/>
          <w:iCs/>
        </w:rPr>
      </w:pPr>
      <w:r>
        <w:rPr>
          <w:rFonts w:cs="Arial" w:ascii="Arial" w:hAnsi="Arial"/>
          <w:bCs/>
          <w:i/>
          <w:iCs/>
        </w:rPr>
        <w:t xml:space="preserve">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Eb 11,11-12). </w:t>
      </w:r>
    </w:p>
    <w:p>
      <w:pPr>
        <w:pStyle w:val="Normal"/>
        <w:spacing w:before="0" w:after="120"/>
        <w:jc w:val="both"/>
        <w:rPr>
          <w:rFonts w:ascii="Arial" w:hAnsi="Arial" w:cs="Arial"/>
        </w:rPr>
      </w:pPr>
      <w:r>
        <w:rPr>
          <w:rFonts w:cs="Arial" w:ascii="Arial" w:hAnsi="Arial"/>
        </w:rPr>
        <w:t>Tutto allora diviene e si trasforma in una relazione, in un rapporto, in un legame di parola e di fede. Cambia però il soggetto che dice la Parola. Non è più Dio che direttamente dice la sua Parola, ma è l’uomo di Dio che la dice, il suo profeta, il discepolo di Cristo Gesù, il cristiano. Non si tratta allora di fare nuovi catechismi, nuovi libri, nuovi strumenti di carta. La questione diviene una ed una sola: l’altro mi reputa degno di fede in ciò che dico? Crede in Dio perché crede in me, nella Parola di Dio che gli annunzio? Può il cristiano affermare, allo stesso modo di Cristo Gesù: “Nessuno viene al Padre se non per mezzo di me?”.</w:t>
      </w:r>
    </w:p>
    <w:p>
      <w:pPr>
        <w:pStyle w:val="Normal"/>
        <w:spacing w:before="0" w:after="120"/>
        <w:jc w:val="both"/>
        <w:rPr>
          <w:rFonts w:ascii="Arial" w:hAnsi="Arial" w:cs="Arial"/>
        </w:rPr>
      </w:pPr>
      <w:r>
        <w:rPr>
          <w:rFonts w:cs="Arial" w:ascii="Arial" w:hAnsi="Arial"/>
        </w:rPr>
        <w:t>Ecco allora il vero problema della Chiesa. Cristo Gesù non ha fatto libri, ma veri suoi discepoli e li ha resi degni di fede. La loro parola era vera Parola di Dio. Parola creatrice, redentrice, salvatrice. Loro avevano la certezza nel cuore che la loro parola era vera Parola di Dio. Loro veramente erano ritenuti degni di fede per la parola che annunziavano. Se la Chiesa in ogni sua responsabilità non imita Cristo Gesù e non fa veri cristiani, veri battezzati, vere persone che nel mondo siano degni di vera fede, tutto il suo lavoro è perduto. Ma prima di fare gli altri, tutti coloro che sono investititi di una qualche responsabilità, sono loro per primi chiamati a farsi cristiani. È cosa giusta fare Papi, Vescovi, Sacerdoti, Diaconi, Religiosi, Religiose. È cosa giusta conferire ogni altro ministero nella Chiesa. Ma prima di ogni altra cosa è necessario fare cristiani tutte queste persone. Farle cioè persone degne di fede dinanzi al mondo, alla storia, alle coscienza. Senza questo lavoro che dura anni e anni, senza alcuna interruzione, tutto diviene inutile e vano. Perché è sempre l’uomo la via per andare a Dio.</w:t>
      </w:r>
    </w:p>
    <w:p>
      <w:pPr>
        <w:pStyle w:val="Normal"/>
        <w:spacing w:before="0" w:after="120"/>
        <w:jc w:val="both"/>
        <w:rPr>
          <w:rFonts w:ascii="Arial" w:hAnsi="Arial" w:cs="Arial"/>
        </w:rPr>
      </w:pPr>
      <w:r>
        <w:rPr>
          <w:rFonts w:cs="Arial" w:ascii="Arial" w:hAnsi="Arial"/>
        </w:rPr>
        <w:t xml:space="preserve">Vergine Maria, Madre della Redenzione, Angeli, Santi, fateci veri discepoli di Gesù. Discepoli che amino il Signore e si rendano degni di fede nella Parola di Dio che annunciano e ricordano. </w:t>
      </w:r>
    </w:p>
    <w:p>
      <w:pPr>
        <w:pStyle w:val="Normal"/>
        <w:spacing w:before="0" w:after="120"/>
        <w:ind w:left="720" w:hanging="0"/>
        <w:jc w:val="right"/>
        <w:rPr/>
      </w:pPr>
      <w:r>
        <w:rPr>
          <w:rFonts w:cs="Arial" w:ascii="Arial" w:hAnsi="Arial"/>
          <w:b/>
          <w:i/>
        </w:rPr>
        <w:t>24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54:00Z</dcterms:created>
  <dc:creator>pc</dc:creator>
  <dc:description/>
  <dc:language>en-US</dc:language>
  <cp:lastModifiedBy>C</cp:lastModifiedBy>
  <cp:lastPrinted>2010-11-10T18:24:00Z</cp:lastPrinted>
  <dcterms:modified xsi:type="dcterms:W3CDTF">2012-11-13T04:54:00Z</dcterms:modified>
  <cp:revision>2</cp:revision>
  <dc:subject/>
  <dc:title>055SABATO 30</dc:title>
</cp:coreProperties>
</file>